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>
          <w:trHeight w:val="820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Sinh – Hóa – Địa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ÔN TẬP GIỮA KÌ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: ĐỊA LÝ 6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 2017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LÝ THUYẾ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 Nêu hình dạng và kích thước của Trái đất?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.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nh tuyến là gì? Kinh tuyến gốc là đường nào?  Nếu cách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vẽ 1 kinh tuyến thì trên bề mặt trái đất có bao nhiêu kinh tuyến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ĩ tuyến là gì? Vĩ tuyến gốc là đường nào? Nêu cách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vẽ 1 vĩ tuyến thì trên bề mặt Trái đất có bao nhiêu kinh tuyến ?</w:t>
      </w:r>
    </w:p>
    <w:p>
      <w:pPr>
        <w:pStyle w:val="Normal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Nêu ý nghĩa của tỉ lệ bản đồ? </w:t>
      </w:r>
    </w:p>
    <w:p>
      <w:pPr>
        <w:pStyle w:val="Normal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Trình bày cách xác định phương hướng trên bản đồ? </w:t>
      </w:r>
    </w:p>
    <w:p>
      <w:pPr>
        <w:pStyle w:val="Normal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Thế nào là kinh độ và vĩ độ của một điểm? </w:t>
      </w:r>
    </w:p>
    <w:p>
      <w:pPr>
        <w:pStyle w:val="Normal"/>
        <w:rPr/>
      </w:pPr>
      <w:r>
        <w:rPr>
          <w:b/>
          <w:sz w:val="28"/>
          <w:szCs w:val="28"/>
        </w:rPr>
        <w:t>Câu 6.</w:t>
      </w:r>
      <w:r>
        <w:rPr>
          <w:sz w:val="28"/>
          <w:szCs w:val="28"/>
        </w:rPr>
        <w:t xml:space="preserve"> Tại sao khi sử dụng bản đồ, trước tiên chúng ta phải xem bảng chú giải?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BÀI TẬP.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Cho các bản đồ có tỉ lệ 1: 500.000 và 1: 2.000.000. Em hãy cho biết 5 cm trên bản đồ tương ứng với bao nhiêu km ở ngoài thực địa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oảng cách giữa 2 thị trấn A và B trên bản đồ đo được là 7,5 cm. Trên thực tế khoảng cách ấy là bao nhiêu nếu bản đồ có tỉ lệ là: 1: 1.000.000 ; 1: 50.000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Câu 2.  </w:t>
      </w:r>
      <w:r>
        <w:rPr>
          <w:sz w:val="28"/>
          <w:szCs w:val="28"/>
        </w:rPr>
        <w:t xml:space="preserve">Dựa vào tập bản đồ Địa lý 6 ( trang 14-15) em hãy: đo tính khoảng cách trên thực địa từ 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ành phố Hà Nội đến thành phố Ninh Bình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hành phố Hồ Chí Minh đến Đà Lạt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 xml:space="preserve">Dựa vào hình vẽ sau đây, hãy xác định tọa độ của các điểm sa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  <w:t>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</w:t>
        <w:tab/>
        <w:t>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>1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>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>1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>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>30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o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93255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836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21.8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836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87" coordsize="21600,21600" o:spt="187" adj="2700" path="m,10800l@4@6l10800,l@5@6l21600,10800l@5@7l10800,21600l@4@7xe">
                                  <v:stroke joinstyle="miter"/>
                                  <v:formulas>
                                    <v:f eqn="val #0"/>
                                    <v:f eqn="sumangle 0 45 0"/>
                                    <v:f eqn="cos @0 @1"/>
                                    <v:f eqn="sin @0 @1"/>
                                    <v:f eqn="sum 10800 0 @2"/>
                                    <v:f eqn="sum 10800 @2 0"/>
                                    <v:f eqn="sum 10800 0 @3"/>
                                    <v:f eqn="sum 10800 @3 0"/>
                                    <v:f eqn="sum 10800 0 @0"/>
                                  </v:formulas>
                                  <v:path gradientshapeok="t" o:connecttype="rect" textboxrect="@4,@6,@5,@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33.8pt;margin-top:7pt;width:4.45pt;height:6.7pt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05pt;margin-top:13.75pt;width:7.45pt;height:8.95pt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8.5pt;margin-top:13.75pt;width:8pt;height:8.95pt;flip:x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F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7.15pt;margin-top:14pt;width:8.95pt;height:7.45pt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9.5pt;margin-top:6.5pt;width:7.45pt;height:4.3pt;flip:x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5.5pt;margin-top:15.25pt;width:8.2pt;height:6.7pt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9.1pt;margin-top:4.75pt;width:8.2pt;height:6.7pt;mso-wrap-style:none;v-text-anchor:middle" type="_x0000_t18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88900</wp:posOffset>
                </wp:positionV>
                <wp:extent cx="57150" cy="85725"/>
                <wp:effectExtent l="889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custGeom>
                          <a:avLst/>
                          <a:gdLst>
                            <a:gd name="textAreaLeft" fmla="*/ 11160 w 32400"/>
                            <a:gd name="textAreaRight" fmla="*/ 21240 w 32400"/>
                            <a:gd name="textAreaTop" fmla="*/ 16560 h 48600"/>
                            <a:gd name="textAreaBottom" fmla="*/ 3204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88" y="7388"/>
                              </a:lnTo>
                              <a:lnTo>
                                <a:pt x="10800" y="0"/>
                              </a:lnTo>
                              <a:lnTo>
                                <a:pt x="14212" y="7388"/>
                              </a:lnTo>
                              <a:lnTo>
                                <a:pt x="21600" y="10800"/>
                              </a:lnTo>
                              <a:lnTo>
                                <a:pt x="14212" y="14212"/>
                              </a:lnTo>
                              <a:lnTo>
                                <a:pt x="10800" y="21600"/>
                              </a:lnTo>
                              <a:lnTo>
                                <a:pt x="7388" y="1421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3.8pt;margin-top:7pt;width:4.45pt;height:6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74625</wp:posOffset>
                </wp:positionV>
                <wp:extent cx="95250" cy="114300"/>
                <wp:effectExtent l="19685" t="27940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>
                            <a:gd name="textAreaLeft" fmla="*/ 22320 w 54000"/>
                            <a:gd name="textAreaRight" fmla="*/ 31680 w 540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05pt;margin-top:13.75pt;width:7.4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74625</wp:posOffset>
                </wp:positionV>
                <wp:extent cx="102235" cy="114300"/>
                <wp:effectExtent l="21590" t="25400" r="2032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14480"/>
                        </a:xfrm>
                        <a:custGeom>
                          <a:avLst/>
                          <a:gdLst>
                            <a:gd name="textAreaLeft" fmla="*/ 23760 w 57960"/>
                            <a:gd name="textAreaRight" fmla="*/ 34200 w 5796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5pt;margin-top:13.75pt;width:8pt;height:8.95pt;flip:x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77800</wp:posOffset>
                </wp:positionV>
                <wp:extent cx="114300" cy="95250"/>
                <wp:effectExtent l="27940" t="19685" r="2857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2320 h 54000"/>
                            <a:gd name="textAreaBottom" fmla="*/ 31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15pt;margin-top:14pt;width:8.95pt;height:7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82550</wp:posOffset>
                </wp:positionV>
                <wp:extent cx="95250" cy="55245"/>
                <wp:effectExtent l="1270" t="15240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5080"/>
                        </a:xfrm>
                        <a:custGeom>
                          <a:avLst/>
                          <a:gdLst>
                            <a:gd name="textAreaLeft" fmla="*/ 22320 w 54000"/>
                            <a:gd name="textAreaRight" fmla="*/ 31680 w 54000"/>
                            <a:gd name="textAreaTop" fmla="*/ 12960 h 31320"/>
                            <a:gd name="textAreaBottom" fmla="*/ 18360 h 3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5pt;margin-top:6.5pt;width:7.45pt;height:4.3pt;flip:x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93675</wp:posOffset>
                </wp:positionV>
                <wp:extent cx="104775" cy="85725"/>
                <wp:effectExtent l="29210" t="19685" r="2921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>
                            <a:gd name="textAreaLeft" fmla="*/ 24480 w 59400"/>
                            <a:gd name="textAreaRight" fmla="*/ 34920 w 59400"/>
                            <a:gd name="textAreaTop" fmla="*/ 20160 h 48600"/>
                            <a:gd name="textAreaBottom" fmla="*/ 2844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5pt;margin-top:15.25pt;width:8.2pt;height:6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60325</wp:posOffset>
                </wp:positionV>
                <wp:extent cx="104775" cy="85725"/>
                <wp:effectExtent l="29210" t="19685" r="2921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>
                            <a:gd name="textAreaLeft" fmla="*/ 24480 w 59400"/>
                            <a:gd name="textAreaRight" fmla="*/ 34920 w 59400"/>
                            <a:gd name="textAreaTop" fmla="*/ 20160 h 48600"/>
                            <a:gd name="textAreaBottom" fmla="*/ 2844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1pt;margin-top:4.75pt;width:8.2pt;height:6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o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Câu 4. </w:t>
      </w:r>
      <w:r>
        <w:rPr>
          <w:sz w:val="28"/>
          <w:szCs w:val="28"/>
        </w:rPr>
        <w:t>Quan sát H13- SGK, trang 17, em hãy cho biết các hướng đi từ điểm O đến các điểm A, B, C, 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b/>
        <w:b/>
        <w:i/>
        <w:i/>
      </w:rPr>
    </w:pPr>
    <w:r>
      <w:rPr>
        <w:b/>
        <w:i/>
      </w:rPr>
      <w:t xml:space="preserve">Trang 1 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right"/>
      <w:rPr>
        <w:b/>
        <w:b/>
        <w:i/>
        <w:i/>
      </w:rPr>
    </w:pPr>
    <w:r>
      <w:rPr>
        <w:b/>
        <w:i/>
      </w:rPr>
      <w:t>Trường THCS Ngọc Thụ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9:00Z</dcterms:created>
  <dc:creator>AutoBVT</dc:creator>
  <dc:description/>
  <dc:language>en-US</dc:language>
  <cp:lastModifiedBy>Admin</cp:lastModifiedBy>
  <dcterms:modified xsi:type="dcterms:W3CDTF">2017-03-20T03:19:00Z</dcterms:modified>
  <cp:revision>2</cp:revision>
  <dc:subject/>
  <dc:title>Trường THCS Ngọc Thụy</dc:title>
</cp:coreProperties>
</file>